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6 de diciembre de 2005.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municación del Bloque de Concejales de la Unión Cívica Radical (Fojas 1 – Expediente Nº 371/05)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ese en sus funciones, a partir del día 1º de enero de 2006, como Secret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o del Bloque de Concejales de la Unión Cívica Radical, el Señor Hugo Pérez Panizzo, DNI Nº 5.334.965, domiciliado en calle 25 Nº 712.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esígnase, a partir del día 1º de enero de 2006, como Secretario del Bl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e de Concejales de la Unión Cívica Radical, al Señor Francisco Martín Ridao, DNI Nº 23.777.802, domiciliado en calle 21 Nº 737.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90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8:00Z</dcterms:created>
  <dc:creator>HONORABLE CONCEJO DELIBERANTE</dc:creator>
  <dc:description/>
  <dc:language>en-US</dc:language>
  <cp:lastModifiedBy>RAUL</cp:lastModifiedBy>
  <dcterms:modified xsi:type="dcterms:W3CDTF">2006-01-03T11:48:00Z</dcterms:modified>
  <cp:revision>2</cp:revision>
  <dc:subject/>
  <dc:title>                   </dc:title>
</cp:coreProperties>
</file>